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SoftCam EMM Log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Save EMM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00 Don't save anything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01 Save processed EMMs (/var/tmp/emmproc.b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02 Save rejected EMMs (/var/tmp/emmblock.b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03 Save both E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: { 00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heck additional OSC Frequency !!! ONLY FOR DBOX2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00 No Check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&gt;0 Check on, Value in KHz , example 8MHz=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: { 00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heck additional Baurate for ATR !!! ONLY FOR DBOX2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00 No Check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&gt;0 Check on, Value in bit/s, example 8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: { 00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Enable TPScrypt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*0 TPScrypt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*1 TPScrypt on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1* don't use PTS on Viaccess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2* don't use PTS on Cryptoworks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3* don't use PTS on Viaccess and Cryptoworks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: { 01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Empty RS232 buffer before wr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00 No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01 Reset Buffer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: { 01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SoftCam Blocker/Filte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00 = Allow EMM (default for 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01 = Block EMM address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all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|  shared address/prov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|  |  unique address/hex_s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: { 00 00 00 } Irdeto  All  SA  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: { 00 00 00 } Via       -  SA  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: { 00 00 00 } Seca      -  SA  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: { 00 00 00 } Nagra   All  SA  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 { 00 00 00 } Crypto  All  SA  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: { 00 00 00 } Conax     -  SA  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 { 00 00 00 } NDS     All  SA  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imeout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T: { 00 02 01 } ATR timeout (normal*X), instruction timeout (normal*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om1/com2 delays, all delays to be entered in decimal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Do NOT touch 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l timings should be 0, change only if you hav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: { 01 00000 000 } Irdeto      : byte delay (1e-6 s), instruction delay (1e-3 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: { 02 00000 000 } Se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: { 03 00000 000 } Vi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: { 04 00000 000 } Nag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: { 05 00000 000 } Crypto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: { 06 00000 000 } Geldkar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: { 07 00000 000 } Con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: { 08 00000 000 } 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: { 09 00500 000 } Dreamcrypt/Firecry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Use Crypto card bug to decode any CW, no matter of ch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xxx configuration (is aktiv for the provider only if a config line is pres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(ECM sample to be used to get the cw's with Cxx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rovider                           provider       chid - that is present on the card for that prov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||                                 ||          ||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UPC-As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: { 8D } A4 4C 00 00 2E 20 00 2B 83 01 8D 8C 03 20 01 00 8E 02 00 00 C5 01 00 DB 10 00 00 00 00 00 00 00 00 00 00 00 00 00 00 00 00 DF 08 00 00 00 00 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Digitu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: { C1 } A4 4C 00 00 31 28 00 2E 83 01 C1 8C 03 89 19 19 8E 02 00 00 8F 01 A9 91 01 55 DB 10 00 00 00 00 00 00 00 00 00 00 00 00 00 00 00 00 DF 08 00 00 00 00 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Use constant CW'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caid  pi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W0 ..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: { 09 60 1B 6D { 0A 51 7A D5 8F 7C 3C 47 B0 14 11 D5 33 1B 4B 99 } MTV T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#0: { 05 00 36 B1 { 00 00 00 00 00 00 00 00 00 00 00 00 00 00 00 00 } SV VIEW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#0: { 05 00 36 B2 { 00 00 00 00 00 00 00 00 00 00 00 00 00 00 00 00 } SV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#0: { 05 00 36 B3 { 00 00 00 00 00 00 00 00 00 00 00 00 00 00 00 00 } SV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#0: { 05 00 36 B4 { 00 00 00 00 00 00 00 00 00 00 00 00 00 00 00 00 } SV 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#0: { 05 00 36 B5 { 00 00 00 00 00 00 00 00 00 00 00 00 00 00 00 00 } SV DP</w:t>
      </w:r>
    </w:p>
    <w:p>
      <w:pPr>
        <w:pStyle w:val="PreformattedText"/>
        <w:bidi w:val="0"/>
        <w:spacing w:before="0" w:after="0"/>
        <w:jc w:val="left"/>
        <w:rPr/>
      </w:pPr>
      <w:r>
        <w:rPr/>
        <w:t>#0: { 05 00 36 B6 { 00 00 00 00 00 00 00 00 00 00 00 00 00 00 00 00 } SV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0: { 05 00 36 B7 { 00 00 00 00 00 00 00 00 00 00 00 00 00 00 00 00 } SV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0: { 05 00 36 B8 { 00 00 00 00 00 00 00 00 00 00 00 00 00 00 00 00 } SV Cli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#0: { 05 00 36 B9 { 00 00 00 00 00 00 00 00 00 00 00 00 00 00 00 00 } SV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0: { 05 00 36 BA { 00 00 00 00 00 00 00 00 00 00 00 00 00 00 00 00 } SV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0: { 05 00 36 BB { 00 00 00 00 00 00 00 00 00 00 00 00 00 00 00 00 } SV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#0: { 05 00 36 BC { 00 00 00 00 00 00 00 00 00 00 00 00 00 00 00 00 } SV 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#0: { 05 00 22 10 { 00 00 00 00 00 00 00 00 00 00 00 00 00 00 00 00 } MctAm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#0: { 05 00 22 17 { 00 00 00 00 00 00 00 00 00 00 00 00 00 00 00 00 } Mct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#0: { 05 00 22 18 { 00 00 00 00 00 00 00 00 00 00 00 00 00 00 00 00 } Mct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#0: { 05 00 22 39 { 00 00 00 00 00 00 00 00 00 00 00 00 00 00 00 00 } Mct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#0: { 05 00 22 42 { 00 00 00 00 00 00 00 00 00 00 00 00 00 00 00 00 } Mct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#0: { 05 00 22 43 { 00 00 00 00 00 00 00 00 00 00 00 00 00 00 00 00 } MctEleg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0: { 05 00 22 3A { 00 00 00 00 00 00 00 00 00 00 00 00 00 00 00 00 } Mct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#0: { 05 00 22 3B { 00 00 00 00 00 00 00 00 00 00 00 00 00 00 00 00 } Mct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#0: { 05 00 22 3D { 00 00 00 00 00 00 00 00 00 00 00 00 00 00 00 00 } Mct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0: { 05 00 22 3E { 00 00 00 00 00 00 00 00 00 00 00 00 00 00 00 00 } MctA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0: { 05 00 03 E9 { 00 00 00 00 00 00 00 00 00 00 00 00 00 00 00 00 } Mct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#0: { 05 00 03 EA { 00 00 00 00 00 00 00 00 00 00 00 00 00 00 00 00 } Mct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#0: { 05 00 03 EB { 00 00 00 00 00 00 00 00 00 00 00 00 00 00 00 00 } Mct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0: { 05 00 00 82 { F2 C4 89 3F 8E B9 70 B7 C7 44 52 5D 86 06 F8 84 } Freex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#0: { 05 00 00 86 { C1 33 C6 BA CF 7C 1B 66 72 5D E0 AF 6E 25 B5 48 } Free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#0: { 05 00 00 83 { 92 21 7B 2E E5 4E C2 F5 05 53 D6 2E D3 89 13 6F } Xdrea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#0: { 05 00 21 FF { 00 00 00 00 00 00 00 00 00 00 00 00 00 00 00 00 } Redlight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#0: { 05 00 21 FD { 00 00 00 00 00 00 00 00 00 00 00 00 00 00 00 00 } Redlight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#0: { 05 00 21 FE { 00 00 00 00 00 00 00 00 00 00 00 00 00 00 00 00 } Redlight M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#0: { 05 00 22 1D { 00 00 00 00 00 00 00 00 00 00 00 00 00 00 00 00 } Redlight Lat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#0: { 05 00 03 31 { FA E9 81 64 64 55 7C 35 C1 B3 1B 8F DA 7D 73 CA  } Axn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0: { 05 00 03 26 { 0E DF F3 E0 34 94 81 49 8D A8 45 7A B4 C7 04 7F } Viasat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#0: { 05 00 03 27 { 0A F8 32 34 DF 38 5B 72 1E 8F 4C F9 5A F5 E8 37 } Viasat Expl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0: { 05 00 03 29 { 5F 1A 21 9A A8 00 43 EB 86 79 5D 5C 5A 41 A9 44 } 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#0: { 05 00 03 2D { 86 7A D8 D8 6E 89 0C 03 B2 31 F9 DC 34 15 44 8D } Mini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#0: { 05 00 03 28 { 95 85 57 71 2C AF CF AA 33 39 84 F0 24 49 A1 0E } J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#0: { 05 00 03 2F { 12 06 E5 FD 7A 76 09 F9 AC AC C4 1C D9 5A 66 99 } Euro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0: { 05 00 03 25 { 1C 69 EF 74 54 54 10 B8 A3 30 A6 79 78 BC A3 D7 } TV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0: { 05 00 03 2A { B7 B9 C7 37 2E 4C 9A 14 D3 8E 8B EC 34 40 13 87 } Extreme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0: { 05 00 03 2B { 37 F8 59 88 32 87 32 EB 9C AB D2 19 7F EA 81 EA } Roman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#0: { 05 00 03 2C { 8B AA 4B 80 3C 26 46 A8 5B F3 8B D9 43 2C 49 B8 } Realit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#0: { 05 00 03 24 { 44 0F 71 C4 7A 4C 71 37 38 72 39 E3 BD C6 87 0A } Disc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0: { 05 00 03 22 { 57 A9 B5 B5 F9 35 6D 9B EE DF 65 32 E9 A1 83 0D } Disc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#0: { 05 00 03 23 { F6 F3 E7 D0 32 27 72 CB 0B 1F 33 5D EF 57 11 57 } Disc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0: { 05 00 03 33 { 86 83 72 7B E0 F0 CB 9B DC 40 0D 29 E4 C2 CC 72 } HBO Co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#0: { 05 00 39 D2 { CB 90 05 60 9D B1 C5 13 CE 4D C1 DC D7 E5 2B E7 } R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#0: { 05 00 39 D3 { 0B EE 8C 85 A2 73 49 5E 26 BE 26 0A 37 CA AF B0 } RTVI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#0: { 05 00 39 D4 { 39 42 BB 36 A5 AD C3 15 91 CA EF 4A A3 7B 5E 7C } RTVI NA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0: { 05 00 39 D5 { 37 E9 9F BF C1 D6 83 1A 90 43 EE C1 E3 D7 D2 8C } RTVI-M</w:t>
      </w:r>
    </w:p>
    <w:p>
      <w:pPr>
        <w:pStyle w:val="PreformattedText"/>
        <w:bidi w:val="0"/>
        <w:spacing w:before="0" w:after="0"/>
        <w:jc w:val="left"/>
        <w:rPr/>
      </w:pPr>
      <w:r>
        <w:rPr/>
        <w:t>#0: { 01 00 6F EC { 5F 2E CF 5C 9F 50 B5 A4 FE AB 31 DA F9 1E ED 04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0: { 01 00 6F F1 { 58 1C 57 CB 93 51 9B 7F 58 36 BD 4B E8 04 CA B6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0: { 01 00 6F F0 { B1 9D 72 C0 83 8B 5D 6B 81 DD 52 B0 94 EE C8 4A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0: { 01 00 6F F3 { 79 17 1C AC 92 6E A0 A0 A8 3F 32 19 69 CD 13 49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0: { 01 00 6F EF { A3 37 84 5E D1 0D F8 D6 9C 99 28 5D 9B 76 37 48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0: { 01 00 6F EE { 18 E6 DB D9 EB DB 57 1D A5 0E 15 C8 ED 84 5D C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0: { 01 00 70 07 { 75 1E 72 05 66 E3 13 5C 63 F3 A2 F8 6F F2 F9 5A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0: { 01 00 70 03 { 01 12 96 A9 86 BE 34 78 C2 1B 49 26 8E 36 6C 30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0: { 01 00 6F FF { D7 DC 4E 01 5E E7 F5 3A A4 E6 15 9F D6 92 D0 38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0: { 01 00 70 02 { 3D 97 72 46 9C 63 4F 4E 54 ED 7B BC BD D0 D8 65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0: { 01 00 6F FC { E4 F4 E5 BD 87 2E 85 3A 34 86 ED A7 6E 9A 15 1D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0: { 01 00 6F F7 { EA 1C 60 66 3B D8 98 AB E3 CE 4C FD 22 0E 28 58 }</w:t>
      </w:r>
    </w:p>
    <w:p>
      <w:pPr>
        <w:pStyle w:val="PreformattedText"/>
        <w:bidi w:val="0"/>
        <w:spacing w:before="0" w:after="0"/>
        <w:jc w:val="left"/>
        <w:rPr/>
      </w:pPr>
      <w:r>
        <w:rPr/>
        <w:t>0: { 09 60 1B 6D { AF 59 6E 76 FC 96 C7 59 BF 12 7E 4F 6A 2F 32 CB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0: { 0D 02 4F 80 { 2A BD 8E D4 D3 6F 50 24 63 08 6B 6B BF ED 06 4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0: { 0D 02 4F 58 { 55 8D BF F6 03 3E 3E C9 09 09 A2 7D 99 83 B7 CB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0: { 0D 02 4F 56 { F7 86 AE D9 0C DB 5C 34 C0 F9 88 0B 05 85 3D 7A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0: { 0D 02 4F 79 { 12 5B 61 B6 C1 9E 04 0A 3F FE 34 E7 10 02 CB 70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0: { 0D 02 4F 7C { 1C 84 EB E9 10 1E 0F 0B B0 C2 37 8E E2 A1 D6 94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VE-1</w:t>
      </w:r>
    </w:p>
    <w:p>
      <w:pPr>
        <w:pStyle w:val="PreformattedText"/>
        <w:bidi w:val="0"/>
        <w:spacing w:before="0" w:after="0"/>
        <w:jc w:val="left"/>
        <w:rPr/>
      </w:pPr>
      <w:r>
        <w:rPr/>
        <w:t>0: { 26 00 00 03 { 11 33 55 99 55 33 11 99 11 33 55 99 55 33 11 99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VE-2</w:t>
      </w:r>
    </w:p>
    <w:p>
      <w:pPr>
        <w:pStyle w:val="PreformattedText"/>
        <w:bidi w:val="0"/>
        <w:spacing w:before="0" w:after="0"/>
        <w:jc w:val="left"/>
        <w:rPr/>
      </w:pPr>
      <w:r>
        <w:rPr/>
        <w:t>0: { 26 00 00 04 { 11 33 55 99 55 33 11 99 11 33 55 99 55 33 11 99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INSK TV 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#0: { 26 00 00 01 { 10 09 19 32 36 24 62 BC 10 09 19 32 36 24 62 BC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TV 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#0: { 26 00 00 04 { 11 00 00 00 00 00 00 00 11 00 00 00 00 00 00 00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V7 INDO 1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#0: { 26 00 00 04 { 44 C4 DE 00 7B 94 32 00 44 C4 DE 00 7B 94 32 00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0: { 26 00 00 01 { 10 00 00 00 00 00 00 00 10 00 00 00 00 00 00 00 }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MEGA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: { 26 00 00 05 { AB CD EF 67 FE DC BA 94 AB CD EF 67 FE DC BA 94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V K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: { 26 00 00 04 { 10 72 20 A2 15 05 07 21 10 72 20 A2 15 05 07 21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RIB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: { 26 00 1F 06 { 11 11 11 33 11 11 11 33 11 11 11 33 11 11 11 33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: { 26 00 00 63 { 13 24 35 6C AC BD EF 58 13 24 35 6C AC BD EF 58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: { 26 00 00 06 { 10 10 10 30 10 10 10 30 10 10 10 30 10 10 10 30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1PL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: { 26 00 00 07 { 1A 2B 3C 00 4D 5E 6F 00 1A 2B 3C 00 4D 5E 6F 00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US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: { 26 00 00 67 { DB A5 45 00 FD E3 62 00 DB A5 45 00 FD E3 62 00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O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: { 26 00 37 7D { 12 34 56 9C AB CD EF 67 12 34 56 9C AB CD EF 67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ATIONAL GEOGRAPHIC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: { 26 00 00 02 { 27 12 10 49 20 85 17 BC 27 12 10 49 20 85 17 BC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ATIONAL GEOGRAPHIC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: { 26 00 00 01 { 27 12 10 49 20 85 17 BC 27 12 10 49 20 85 17 BC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OX 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: { 26 00 00 01 { 1A EB 2E 33 F5 3D 00 32 1A EB 2E 33 F5 3D 00 32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AN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: { 26 00 00 10 { 84 D1 A6 FB 22 ED F0 FF 84 D1 A6 FB 22 ED F0 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XN 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: { 26 00 00 16 { 04 08 32 3E 23 80 40 E3 04 08 32 3E 23 80 40 E3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AI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: { 26 00 21 35 { 59 61 37 F1 11 53 84 E8 59 61 37 F1 11 53 84 E8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ISNEY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: { 26 00 07 DA { A0 20 81 41 00 10 65 75 A0 20 81 41 00 10 65 75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USIC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#0: { 26 00 00 01 { A1 C3 B2 16 D4 F5 E6 AF A1 C3 B2 16 D4 F5 E6 AF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#0: { 26 00 00 02 { A1 C3 B2 16 D4 F5 E6 AF A1 C3 B2 16 D4 F5 E6 AF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KLS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0: { 26 00 00 03 { A1 C3 B2 16 D4 F5 E6 AF A1 C3 B2 16 D4 F5 E6 AF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2M</w:t>
      </w:r>
    </w:p>
    <w:p>
      <w:pPr>
        <w:pStyle w:val="PreformattedText"/>
        <w:bidi w:val="0"/>
        <w:spacing w:before="0" w:after="0"/>
        <w:jc w:val="left"/>
        <w:rPr/>
      </w:pPr>
      <w:r>
        <w:rPr/>
        <w:t>#0: { 26 00 00 01 { 21 05 98 BE 00 00 00 00 21 05 98 BE 00 00 00 00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: { 26 00 17 DE { 19 09 06 28 11 76 60 E7 19 09 06 28 11 76 60 E7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S2K </w:t>
      </w:r>
    </w:p>
    <w:p>
      <w:pPr>
        <w:pStyle w:val="PreformattedText"/>
        <w:bidi w:val="0"/>
        <w:spacing w:before="0" w:after="0"/>
        <w:jc w:val="left"/>
        <w:rPr/>
      </w:pPr>
      <w:r>
        <w:rPr/>
        <w:t>0: { 26 00 20 D2 { 20 00 20 00 00 20 00 00 20 00 20 00 00 20 00 00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TV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: { 26 00 07 DD { 00 00 00 00 00 00 02 00 00 00 00 00 00 00 02 00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: { 26 00 07 DC { 00 00 00 00 00 00 03 03 00 00 00 00 00 00 03 03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: { 26 00 07 DE { 00 00 00 00 01 02 46 49 00 00 00 00 01 02 46 49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BC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: { 26 00 00 1B { 12 12 12 36 12 12 12 36 12 12 12 36 12 12 12 36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: { 26 00 00 14 { 1B 2C 3D 84 4E 5F 6A 17 1B 2C 3D 84 4E 5F 6A 17 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