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+ 19.2E/3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101 00000000 16 00 40 { D91FB482F54C4535621D845F7EC4AB4DC9309DED26B54030848EB63968977529FE8FF18613276171E57BDA8A47AC993703CCE2A1CB071998ECCB327EF63CCEA7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101 00000000 56 00 40 { D91FB482F54C4535621D845F7EC4AB4DC9309DED26B54030848EB63968977529FE8FF18613276171E57BDA8A47AC993703CCE2A1CB071998ECCB327EF63CCEA7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101 00000000 06 08 10 { D74A189FB7B655A773A7696D021D4485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101 00000000 46 08 10 { EAC5A5EB1D075E227DADF8C47281AF4F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e 19.2E/23.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1 00000000 16 00 40 { 8129FB105AAEFF4DE6A62F43F9D2A304A0C4FF4F08F79E7AC5E042DAB60D8874427C2A8C773C714750C10487440F03AECD58DACE9BB589871D1A796E03F3A590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1 00000000 07 08 10 { 1AF122018961C9A630E34F1D29A2D476 }} # S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1 00000000 06 08 10 { F0C50759E552A55D06AF0965B8A9E468 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1 00000000 46 08 10 { 080F5F7463ED527DEC0711B59E59DF26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ere STAR 19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3 00000000 16 00 40 { 8129FB105AAEFF4DE6A62F43F9D2A304A0C4FF4F08F79E7AC5E042DAB60D8874427C2A8C773C714750C10487440F03AECD58DACE9BB589871D1A796E03F3A590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3 00000000 56 00 40 { 8129FB105AAEFF4DE6A62F43F9D2A304A0C4FF4F08F79E7AC5E042DAB60D8874427C2A8C773C714750C10487440F03AECD58DACE9BB589871D1A796E03F3A590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3 00000000 06 08 10 { F0C50759E552A55D06AF0965B8A9E468 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3 00000000 46 08 10 { 080F5F7463ED527DEC0711B59E59DF26 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Entavio 19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5 00000000 16 00 40 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29FB105AAEFF4DE6A62F43F9D2A304A0C4FF4F08F79E7AC5E042DAB60D8874427C2A8C773C714750C10487440F03AECD58DACE9BB589871D1A796E03F3A590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5 00000000 06 08 10 { F0C50759E552A55D06AF0965B8A9E468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05 00000000 46 08 10 { 080F5F7463ED527DEC0711B59E59DF26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11 00000000 16 00 40 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29FB105AAEFF4DE6A62F43F9D2A304A0C4FF4F08F79E7AC5E042DAB60D8874427C2A8C773C714750C10487440F03AECD58DACE9BB589871D1A796E03F3A590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11 00000000 06 08 10 { F0C50759E552A55D06AF0965B8A9E468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0511 00000000 46 08 10 { 080F5F7463ED527DEC0711B59E59DF26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el Digital Home 23.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1101 00000000 16 00 40 { C75C2FECF494F6DD71BBF898C63F7FEBA11345DF14C71EE656BC23016C2F90A881429B82A68C095E472C997752D5890341CF9E06691672482718750B918AAE92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1101 00000000 56 00 40 { C75C2FECF494F6DD71BBF898C63F7FEBA11345DF14C71EE656BC23016C2F90A881429B82A68C095E472C997752D5890341CF9E06691672482718750B918AAE92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1101 00000000 06 08 10 { 9AF11CE0871C97911FFF4099851B867D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 Cabo 3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901 00000000 16 00 40 { F35183AA9B3CF4147DA9201E16FB44857366C15C035EFB87CB62112823624F5011F556935E4F987A7A89748F3B9D48CCB1ADCD2FEFF9F4D4452CFB521D496186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901 00000000 56 00 40 { F35183AA9B3CF4147DA9201E16FB44857366C15C035EFB87CB62112823624F5011F556935E4F987A7A89748F3B9D48CCB1ADCD2FEFF9F4D4452CFB521D496186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901 00000000 06 08 10 { F4CF81B45924936093B240C8DFFE3A2B 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4901 00000000 46 08 10 { D788CCB708A4D48DB264F14A933E58A7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Globo 1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2 00000000 16 00 40 { 3122D1C22907B398DC253FEA29D03385971FD3DFBBD5235A531959E94C86637847DDE58E6E8997A411D7031F8AA0CB0A3EBB7C420E043B31F6EADA31100C2AA0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2 00000000 56 00 40 { 3122D1C22907B398DC253FEA29D03385971FD3DFBBD5235A531959E94C86637847DDE58E6E8997A411D7031F8AA0CB0A3EBB7C420E043B31F6EADA31100C2AA0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2 00000000 06 08 10 { 814C60F738083CC19B541C0B1D364C88 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2 00000000 46 08 10 { 8237f63bfd773ca2f11f216eefe42207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sat 1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7001 00000000 52 10 60 { CB1A51D77ADE8C785FCA0726821F1DCEA023A5D841F21159A37B56C5E7E647E58C6B93441CBD3A0B5D3C89C6F72BA91BD688F81B82C2E92498A2AAD73CBEE0750AD2B34D49EC2883234BD05133C82F229B1B0DDEDF66E6A60B35DDE1443E3285 }} RSA EMM-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7001 00000000 42 18 10 { F863F9550007FAB0E29F4FB565391CB0 }} IDEA EMM-G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7001 00000000 43 18 10 { 0A14A7E340BA429E19151EE050F0786D }} EMM SIGN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7101 00000000 16 00 40 { A1086D6825FEA255AE508D6D2CBA9BBA8F32E27ECCF8EED2E3D97083EC56B9B9A0C3AC7CCC9A1BB609B9A4AB05A0582B78D4B426810594AACB9C85F71F9B64A3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7101 00000000 06 0D 10 { C893D4234617BE1F730A7AE7A9D4F391 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7101 00000000 46 0D 10 { E633C57968F74A3E68934DCC599A0F79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ecast 97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1 00000000 16 00 40 { 3325CF8465A78200695906532F5E7DEA917B9CF4ACDB7ABDF275F3B69B184402DDDB2D05ADAF471342DDDD06FECAAACAC0F7BCA516C0E1AEEC51309D8CE9FC87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1 00000000 56 00 40 { 3325CF8465A78200695906532F5E7DEA917B9CF4ACDB7ABDF275F3B69B184402DDDB2D05ADAF471342DDDD06FECAAACAC0F7BCA516C0E1AEEC51309D8CE9FC87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1 00000000 06 08 10 { 859A02EC13CFF2AFFD84D0169C246FA9 }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C101 00000000 46 08 10 { 2646A0EDF7F9ACA8758B473A9BAF621B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v 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2111 00000000 16 00 40 { 7508665801DC6815F8DF965641A8C27CAE056ED0249CF60F60DEDD75A3A84D486E85285220F133439F038BFE54975543C8DFC4205067985E5CDAD7ABA4CF48A7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2111 00000000 56 00 40 { 7508665801DC6815F8DF965641A8C27CAE056ED0249CF60F60DEDD75A3A84D486E85285220F133439F038BFE54975543C8DFC4205067985E5CDAD7ABA4CF48A7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2111 00000000 06 08 10 { 1E08233BABD85FB95EBF36B244321C09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2111 00000000 46 08 10 { A429ECFAEA1834B35BE8B1C7D575284A 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F 19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: { 3101 00000000 16 00 40 { 4748EB2CA4EC378598B3470FC25F75EB22E8FF46D58F165E9884F592E9B1D4C82CA02D2A48F32509F49345B134B131974E89A144FA786299FE1E222F6E3CA8D7 }} RS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: { 3101 00000000 06 08 10 { DF7E76826766586AD90C079E87435437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