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M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don't show any EMM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show only valid 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show valid and bad EMMs with complete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{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C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don't show anything about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normal mode, show pids processed, decoded ecm and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verbose mode, show valid and bad ECMs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{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disable, no emm pi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enable, emm pids always processed for soft-au and shar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auto, emm started only if channel cant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3 process emm pids for network cards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{ 0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ey update (sum 01 or 02 with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update only new keys,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update all keys (used for valid PMK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enable TP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{ 0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s folder (softcam, autoroll, ignore/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files in /var/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files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{ 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mode, use summ for severa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networ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newcamd ne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radegast ne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camd3 ne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8 gbox ne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{ 0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retry, use summ for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retry every new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try to connect to offline shares every Q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try to detect and fast reconnect to lost (and not used atm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+ XX messages number and YY seconds to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g will reconnect to server, if no answer to last XX ecm/keepal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no answer for last ecm or keepalive sent for Y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t to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{ 07 } 5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ecm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{ 0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camd dead routes connect retry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{ 6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share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0 gbox, newcamd, radegast, camd3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camd3, radegast, newcamd, 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2 newcamd, camd3, gbox, rade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{ 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screen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OS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3 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+ user password for http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{ 02 } root drea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screen display Options, sum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01 show emu e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show network shar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show decoding failed / 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8 show emm key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+ web port to use for 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{ 11 }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g option, sum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network ud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log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file, appended ! delete it by yourself, before it eat all your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+ IP udp-port log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{ 03 } 192.168.0.202 8024 /tmp/mgcam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eep ecm cache,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ry cache entry takes 28 bytes, so 24h cache will take *only* 240-400k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or openbox/elanvision users with remote shares make sense to set it higher than defaul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not hammer cards while timeshifting or playing crypted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{ 1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che option, sum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Ecm pids cache, store pids used to decode in /tmp/ca_cache.list at exit, load at startup, same syntax as restore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02 Ecm data cache, remember CW for (E:)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Emm cache for network cards, do not resend the same emm twice, cache not cleared unti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{ 0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eread files, summ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reread config file on channel change (including priority and ignore, but not replace/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reread SoftCam.Key on chann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04 reread SoftCam.Key if fil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{ 0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bug, sum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0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debug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2 debug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4 debug network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8 debug network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debug network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show mem/cpu stats every 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add timestamp to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{ 12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0 autodetect, change only if you think wrong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1 d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2 drea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3 triple-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4 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5 ope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{ 00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